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8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07/5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12/5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hào cờ đầu tuần và phát động hưởng ứng tuần lễ Quốc gia Nước sạch và Vệ sinh môi trường năm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-học hoàn thành chương trình tuần 33 và tiến hành ôn tập  kiểm tra cuối năm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kiểm tra cuối năm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PT tuyển chọn đội tuyển để tham ngày Hội bóng đá vui, tiếp tục thu và nộp tiền heo đất lên Hội đồng Đội huyện theo kế hoạch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HĐSP tháng 05, lúc 16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- HĐSP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ổ chức kiểm tra cuối năm m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ng Anh 4, Tin 4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ỉ đạo KT,TQ quyết toán tiền báo Đội với Bưu điện huyện Phong Điề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,TQ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ổ chức kiểm tra cuối năm m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in 5, Tiếng Anh 3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công tác coi và chấm bài kiểm tra cuối nă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9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chức kiểm tra cuối năm 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oán 1, 2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Lịch sử và Địa lý 4</w:t>
            </w:r>
          </w:p>
          <w:p>
            <w:pPr>
              <w:pStyle w:val="Normal"/>
              <w:rPr/>
            </w:pPr>
            <w:r>
              <w:rPr>
                <w:szCs w:val="28"/>
                <w:lang w:val="it-IT"/>
              </w:rPr>
              <w:t>- Kiểm tra giáo viên bộ môn hoàn thành đánh giá nhận xét học sinh thuộc bộ môn mình phụ trách ( thầy Thành, cô Huệ, thầy Ký, thầy Thiện) và giáo viên dạy buổi 2 (thầy Thiện , cô Huệ, thầy Ký, cô Hương).</w:t>
            </w:r>
          </w:p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  <w:lang w:val="nl-NL"/>
              </w:rPr>
              <w:t>- Làm việc với thủ quỹ, kế toán về các khoản thu năm 2017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Tổ chức kiểm tra cuối năm môn: </w:t>
            </w:r>
            <w:r>
              <w:rPr>
                <w:b/>
                <w:szCs w:val="28"/>
                <w:lang w:val="nl-NL"/>
              </w:rPr>
              <w:t>Toán 3, Tin 3, Lịch sử và Địa Lý 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Cs w:val="28"/>
                <w:lang w:val="nl-NL"/>
              </w:rPr>
              <w:t>-</w:t>
            </w:r>
            <w:r>
              <w:rPr>
                <w:szCs w:val="28"/>
                <w:lang w:val="nl-NL"/>
              </w:rPr>
              <w:t xml:space="preserve"> Tổ chức kiểm tra cuối năm môn: </w:t>
            </w:r>
            <w:r>
              <w:rPr>
                <w:b/>
                <w:szCs w:val="28"/>
                <w:lang w:val="nl-NL"/>
              </w:rPr>
              <w:t>Tiếng Việt 1, 2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Khoa học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chức kiểm tra cuối năm m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ng Việt 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Cs/>
                <w:szCs w:val="28"/>
                <w:lang w:val="nl-NL"/>
              </w:rPr>
              <w:t>Khoa học 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  <w:r>
              <w:rPr>
                <w:szCs w:val="28"/>
              </w:rPr>
              <w:t>-  H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ổ chức kiểm tra cuối năm môn </w:t>
            </w:r>
            <w:r>
              <w:rPr>
                <w:b/>
                <w:sz w:val="28"/>
                <w:szCs w:val="28"/>
                <w:lang w:val="nl-NL"/>
              </w:rPr>
              <w:t>Tiếng Việt 4, 5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Phối hợp với trường THCS tổ chức giám sát coi và chấm  kiểm tra môn TV, Toán, Tiếng Anh khối 5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ập huấn công tác Hội CTĐ tại THCS Nguyễn Duy (T.gian cụ thể thông báo sau)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học tập Nghị Quyết ĐH.CĐGD tỉnh Thừa Thiên Huế lần thứ XIV, NK 2018-2023 (8h, tại Hội trường UBND huyệ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Quả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Thầy Tư, Cô Cơ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chức kiểm tra cuối năm m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oán 4,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>Tiếng Anh 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12/5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ổ chức chấm môn Toán, Tiếng Việt, Tiếng Anh khối 5 ( Thời gian lúc 8h tại phòng Hội đồng 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GH,GVCN khối 5 và thầy Tuấn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07 tháng 5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5-02T09:41:00Z</cp:lastPrinted>
  <dcterms:modified xsi:type="dcterms:W3CDTF">2018-05-07T02:44:00Z</dcterms:modified>
  <cp:revision>130</cp:revision>
  <dc:subject/>
  <dc:title>KẾ HOẠCH TUẦN 32</dc:title>
</cp:coreProperties>
</file>